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33</w:t>
        <w:tab/>
        <w:tab/>
        <w:tab/>
        <w:tab/>
        <w:tab/>
        <w:tab/>
        <w:tab/>
        <w:tab/>
        <w:tab/>
        <w:t xml:space="preserve">               </w:t>
      </w:r>
      <w:r>
        <w:rPr>
          <w:rFonts w:eastAsia="Arial Unicode MS;Arial"/>
          <w:color w:val="000000"/>
        </w:rPr>
        <w:t>(protokols Nr. 26, 8. p.)</w:t>
      </w:r>
    </w:p>
    <w:p>
      <w:pPr>
        <w:pStyle w:val="Normal"/>
        <w:spacing w:lineRule="auto" w:line="300"/>
        <w:rPr>
          <w:rFonts w:eastAsia="Arial Unicode MS;Arial"/>
          <w:color w:val="000000"/>
        </w:rPr>
      </w:pPr>
      <w:r>
        <w:rPr>
          <w:rFonts w:eastAsia="Arial Unicode MS;Arial"/>
          <w:color w:val="000000"/>
        </w:rPr>
      </w:r>
    </w:p>
    <w:p>
      <w:pPr>
        <w:pStyle w:val="Normal"/>
        <w:jc w:val="both"/>
        <w:rPr>
          <w:b/>
          <w:b/>
          <w:bCs/>
        </w:rPr>
      </w:pPr>
      <w:r>
        <w:rPr>
          <w:b/>
          <w:bCs/>
        </w:rPr>
        <w:t>Par SIA “Madonas ūdens”</w:t>
      </w:r>
      <w:r>
        <w:rPr/>
        <w:t xml:space="preserve"> </w:t>
      </w:r>
      <w:r>
        <w:rPr>
          <w:b/>
          <w:bCs/>
        </w:rPr>
        <w:t>pamatkapitāla palielināšanu</w:t>
      </w:r>
    </w:p>
    <w:p>
      <w:pPr>
        <w:pStyle w:val="Normal"/>
        <w:jc w:val="both"/>
        <w:rPr>
          <w:b/>
          <w:b/>
          <w:bCs/>
        </w:rPr>
      </w:pPr>
      <w:r>
        <w:rPr>
          <w:b/>
          <w:bCs/>
        </w:rPr>
      </w:r>
    </w:p>
    <w:p>
      <w:pPr>
        <w:pStyle w:val="Normal"/>
        <w:jc w:val="both"/>
        <w:rPr/>
      </w:pPr>
      <w:r>
        <w:rPr/>
        <w:tab/>
        <w:t>1. Saskaņā ar Madonas novada pašvaldības 2022. gada 22. marta lēmumu Nr.172 (protokols Nr.7, 19.p.) “Par Ērgļu pagasta SIA “ŪDAS” reorganizācijas pievienošanas ceļā uzsākšanu”, un kā arī sakarā ar plānoto ūdensapgādes un kanalizācijas pakalpojuma sniegšanu Cesvainē un Kraukļos, SIA “Madonas ūdens” ir uzsākusi minēto teritoriju ūdensapgādes sistēmas tehniskā stāvokļa apsekošanu.</w:t>
      </w:r>
    </w:p>
    <w:p>
      <w:pPr>
        <w:pStyle w:val="Normal"/>
        <w:ind w:firstLine="720"/>
        <w:jc w:val="both"/>
        <w:rPr/>
      </w:pPr>
      <w:r>
        <w:rPr/>
        <w:t>Ūdenssaimniecības pakalpojuma likuma, kas stājās spēkā 01.01.2016., pārejas noteikumu 4.pants nosaka:  “Ja pakalpojumu lietotāja ūdenssaimniecības sistēmā nav izbūvēts komercuzskaites mēraparāta mezgls, pakalpojumu lietotājs nodrošina tā izbūvi komercuzskaites mēraparāta uzstādīšanai ne vēlāk kā četru gadu laikā pēc šā likuma spēkā stāšanās dienas. Pakalpojumu sniedzējs nodrošina jauna komercuzskaites mēraparāta uzstādīšanu, tiklīdz beidzies iepriekš uzstādītās komercuzskaites mērierīces verificēšanas periods”.</w:t>
      </w:r>
    </w:p>
    <w:p>
      <w:pPr>
        <w:pStyle w:val="Normal"/>
        <w:ind w:firstLine="720"/>
        <w:jc w:val="both"/>
        <w:rPr/>
      </w:pPr>
      <w:r>
        <w:rPr/>
        <w:t>Veicot Ērgļu, Cesvaines un Kraukļu ūdenssaimniecības apsekošanu ir konstatēts, ka Ūdenssaimniecības likumā  noteiktajā termiņā, tas ir līdz 01.01.2020. nav uzstādīti komercuzskaites mēraparāti. Tā rezultātā, uzsākot sniegt ūdenssaimniecības pakalpojumus, norēķinus  nebūs iespējams veikt atbilstoši normatīvo aktu prasībām.</w:t>
      </w:r>
    </w:p>
    <w:p>
      <w:pPr>
        <w:pStyle w:val="Normal"/>
        <w:ind w:firstLine="720"/>
        <w:jc w:val="both"/>
        <w:rPr/>
      </w:pPr>
      <w:r>
        <w:rPr/>
        <w:t>SIA “Madonas ūdens” veicot Ērgļu (t.sk. Jumurda, Sausnēja, Sidrabiņi, Liepkalne), Cesvaines un Kraukļu ūdenssaimniecības apsekošanu ir konstatējis, ka, lai veiktu precīzu piegādātā ūdens uzskaiti un norēķinus, atbilstoši normatīvo aktu prasībām, ir nepieciešams uzstādīt 539  dažādu diametru komeruzskaites mēraparātus (Ērgļos 351 gb., Cesvainē 188 gb.) gan privāto māju, gan juridisko personu, gan daudzdzīvokļu māju ievados. Paredzēts uzstādīt ultraskaņas un elektromagnētiskos komercuzskaites mēraparātus, lai nodrošinātu savietojamību datu apstrādē ar jau esošajām SIA “Madonas ūdens” uzskaites sistēmām. Tāpat tiks uzstādītas 56 ūdensmērītāju akas (Ērgļos 36 gb., Cesvainē 20 gb.) daudzdzīvokļu mājām, jo uzskaites mezgla izbūve nav iespējama minēto daudzdzīvokļu māju iekštelpās (nav pagrabu), kā arī tiks veikts 464 ūdensuzskaites mezglu pārbūves/izbūves. Nepieciešamais finansējums komercuzskaites mēraparātu uzstādīšanai ir EUR 131 091,00 (viens simts trīsdesmit viens tūkstotis deviņdesmit viens eiro) t.sk. Ērgļiem EUR 79 954,00, Cesvainei EUR 51 137,00.</w:t>
      </w:r>
    </w:p>
    <w:p>
      <w:pPr>
        <w:pStyle w:val="Normal"/>
        <w:jc w:val="both"/>
        <w:rPr/>
      </w:pPr>
      <w:r>
        <w:rPr/>
        <w:tab/>
        <w:t>2. Pamatojoties uz Kraukļu ciema iedzīvotāju iesniegumu un Cesvaines apvienības pārvaldes vadītāja vēstuli Nr.1.7/2022/51 02.05.2022. “Par ūdenssaimniecību Kraukļos”, SIA “Madonas ūdens” ir veicis aprēķinus izmaksām, kas nepieciešamas Kraukļu infrastruktūras izbūvei – AS, NAI un ūdensapgādes un kanalizācijas tīkli.</w:t>
      </w:r>
    </w:p>
    <w:p>
      <w:pPr>
        <w:pStyle w:val="Normal"/>
        <w:ind w:firstLine="720"/>
        <w:jc w:val="both"/>
        <w:rPr/>
      </w:pPr>
      <w:r>
        <w:rPr/>
        <w:t>Realizējot šo projektu 12 Kraukļu klienti/abonenti iegūs iespēju izmantot ūdensapgādes un kanalizācijas pakalpojumu. Līdz šim minētais pakalpojums iedzīvotājiem bija nekvalitatīvs, vai vispār nebija pieejams. Nepieciešamais finansējums Kraukļu ciema ūdenssaimniecības sakārtošanai ir EUR 48 560,00 (četrdesmit astoņi tūkstoši pieci simti sešdesmit eiro).</w:t>
      </w:r>
    </w:p>
    <w:p>
      <w:pPr>
        <w:pStyle w:val="Normal"/>
        <w:ind w:firstLine="567"/>
        <w:jc w:val="both"/>
        <w:rPr/>
      </w:pPr>
      <w:r>
        <w:rPr/>
        <w:t xml:space="preserve">Pamatojoties uz likuma “Par pašvaldībām” 21.panta 27.punktu, Publiskas personas kapitāla daļu un kapitālsabiedrību pārvaldības likuma 63.panta pirmās daļas 1.punktu, 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rPr>
      </w:pPr>
      <w:r>
        <w:rPr>
          <w:rFonts w:eastAsia="Calibri"/>
          <w:bCs/>
        </w:rPr>
      </w:r>
    </w:p>
    <w:p>
      <w:pPr>
        <w:pStyle w:val="Sarakstarindkopa"/>
        <w:widowControl w:val="false"/>
        <w:numPr>
          <w:ilvl w:val="0"/>
          <w:numId w:val="2"/>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šķirt finansējumu SIA “Madonas ūdens” EUR 131 091,00 apmērā komercuzskaites mēraparātu uzstādīšanai Ērgļos, Cesvainē un Kraukļos, palielinot SIA “Madonas ūdens” pamatkapitālu par EUR 131 091,00 bez jaunu dalībnieku uzņemšanas, pretī saņemot jaunu attiecīgo daļu skaitu.</w:t>
      </w:r>
    </w:p>
    <w:p>
      <w:pPr>
        <w:pStyle w:val="Sarakstarindkopa"/>
        <w:widowControl w:val="false"/>
        <w:numPr>
          <w:ilvl w:val="0"/>
          <w:numId w:val="2"/>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dot SIA “Madonas ūdens” valdes priekšsēdētājam veikt Latvijas Republikā spēkā esošajos normatīvajos aktos noteiktās darbības pamatkapitāla palielināšanai un šo izmaiņu reģistrācijai Latvijas Republikas Uzņēmumu reģistrā.</w:t>
      </w:r>
    </w:p>
    <w:p>
      <w:pPr>
        <w:pStyle w:val="Sarakstarindkopa"/>
        <w:widowControl w:val="false"/>
        <w:numPr>
          <w:ilvl w:val="0"/>
          <w:numId w:val="2"/>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dot pašvaldības izpilddirektoram nodrošināt kontroli šī lēmuma izpildei.</w:t>
      </w:r>
    </w:p>
    <w:p>
      <w:pPr>
        <w:pStyle w:val="Sarakstarindkop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00"/>
        <w:rPr>
          <w:b/>
          <w:b/>
        </w:rPr>
      </w:pPr>
      <w:r>
        <w:rPr>
          <w:b/>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iCs/>
        </w:rPr>
      </w:pPr>
      <w:r>
        <w:rPr>
          <w:rFonts w:eastAsia="Calibri"/>
          <w:i/>
          <w:iCs/>
        </w:rPr>
        <w:t>Dambenieks 28670766</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2:00Z</dcterms:created>
  <dc:creator>Āris Vilšķērsts</dc:creator>
  <dc:description/>
  <cp:keywords/>
  <dc:language>en-US</dc:language>
  <cp:lastModifiedBy>LindaV</cp:lastModifiedBy>
  <cp:lastPrinted>2021-07-01T14:00:00Z</cp:lastPrinted>
  <dcterms:modified xsi:type="dcterms:W3CDTF">2022-11-23T09:53:00Z</dcterms:modified>
  <cp:revision>4</cp:revision>
  <dc:subject/>
  <dc:title>MADONAS NOVADA PAŠVALDĪBA</dc:title>
</cp:coreProperties>
</file>